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 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gistrati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nterprise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1579"/>
        <w:gridCol w:w="724"/>
        <w:gridCol w:w="1476"/>
        <w:gridCol w:w="517"/>
        <w:gridCol w:w="2308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bookmarkStart w:id="0" w:name="_Hlk109205456"/>
            <w:bookmarkEnd w:id="0"/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articipation commitment letter (Annex 2) with the signature of legal representative and the common seal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 where the enterprise is registered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Single country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(□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)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ultiple countries  (Multiple options available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(□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)               </w:t>
            </w:r>
          </w:p>
        </w:tc>
      </w:tr>
      <w:tr>
        <w:trPr>
          <w:trHeight w:val="15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mandatory for enterprise group and optional for team group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&amp;D    □Laboratory test  □Pilot tes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atch production and market development  □Growth 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Minimum three 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41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 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 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I. Enterprise information</w:t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ocial credit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Year of registration (since 2018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Licen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Attach a scanned copy)</w:t>
            </w:r>
          </w:p>
        </w:tc>
      </w:tr>
      <w:tr>
        <w:trPr>
          <w:trHeight w:val="5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orporate legal representativ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eadquartered 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egistered capital (no more than 4.5 million USD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USD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ebsite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 overview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brief introduction to the enterprise, in 500 words)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V. Presentations (as an attachment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Slides (presentations about entry overview, team and business plan) 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V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’s first page (scanned copy)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rticipation commitment letter (Annex 2) with the signature of legal representative and the common seal on it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plan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usiness license </w:t>
            </w:r>
            <w:bookmarkStart w:id="3" w:name="OLE_LINK6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scanned copy)</w:t>
            </w:r>
            <w:bookmarkEnd w:id="3"/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 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istration I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eam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2201"/>
        <w:gridCol w:w="102"/>
        <w:gridCol w:w="1476"/>
        <w:gridCol w:w="623"/>
        <w:gridCol w:w="220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rticipation commitment let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(Annex 2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ith the signatures of team representative and other team members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 xml:space="preserve"> from where core members come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le country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hin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ambodi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Laos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hail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Vietnam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Others:_________ )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ultiple countrie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(Multiple options available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hin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ambodi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Laos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hail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Vietnam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Others:_________ )                </w:t>
            </w:r>
          </w:p>
        </w:tc>
      </w:tr>
      <w:tr>
        <w:trPr>
          <w:trHeight w:val="15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ndatory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for enterprise group and optional for team group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R&amp;D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Laboratory test  □Pilot t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Growth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Minimum three 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30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28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D type: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I. Presentations (as an attachment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Slides (presentations about entry overview, team and business plan) 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V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 first p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(scanned copy)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rticipation commitment let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(Annex 2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ith the signatures of team representative and other team members on it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usiness plan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3" w:leader="none"/>
                              <w:tab w:val="right" w:pos="8306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3" w:leader="none"/>
                        <w:tab w:val="right" w:pos="8306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3" w:leader="none"/>
                              <w:tab w:val="right" w:pos="8306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3" w:leader="none"/>
                        <w:tab w:val="right" w:pos="8306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FangSong_GB2312;仿宋_GB2312" w:hAnsi="FangSong_GB2312;仿宋_GB23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5:00Z</dcterms:created>
  <dc:creator>hzs_weip</dc:creator>
  <dc:description/>
  <dc:language>en-US</dc:language>
  <cp:lastModifiedBy> 亦之</cp:lastModifiedBy>
  <dcterms:modified xsi:type="dcterms:W3CDTF">2023-12-13T02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4BF7602EC44D09C76B34A196D1D76_13</vt:lpwstr>
  </property>
  <property fmtid="{D5CDD505-2E9C-101B-9397-08002B2CF9AE}" pid="3" name="KSOProductBuildVer">
    <vt:lpwstr>2052-12.1.0.15990</vt:lpwstr>
  </property>
</Properties>
</file>